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owe Iganie, dnia …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WIERDZENIE WOL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pisu dziec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klasy I Szkoły Podstawowej w Nowych Igani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>Potwierdzam/y wolę zapisu dziecka 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(imię i nazwisko dziecka)</w:t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</w:rPr>
        <w:t xml:space="preserve">nr pesel (dziecka)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1967230</wp:posOffset>
                </wp:positionH>
                <wp:positionV relativeFrom="paragraph">
                  <wp:posOffset>8255</wp:posOffset>
                </wp:positionV>
                <wp:extent cx="19837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1"/>
                                    <w:snapToGrid w:val="false"/>
                                    <w:spacing w:lineRule="auto" w:line="254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pt;mso-wrap-distance-left:7.05pt;mso-wrap-distance-right:7.05pt;mso-wrap-distance-top:0pt;mso-wrap-distance-bottom:8pt;margin-top:0.65pt;mso-position-vertical-relative:text;margin-left:154.9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1"/>
                              <w:snapToGrid w:val="false"/>
                              <w:spacing w:lineRule="auto" w:line="254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do klasy I Szkoły Podstawowej w Nowych Iganiach,  do którego zostało zakwalifikowane do przyjęcia na rok szkolny 2023/2024.</w:t>
      </w:r>
    </w:p>
    <w:p>
      <w:pPr>
        <w:pStyle w:val="Normal"/>
        <w:spacing w:lineRule="auto" w:line="360"/>
        <w:rPr/>
      </w:pPr>
      <w:r>
        <w:rPr/>
        <w:t>Jednocześnie: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Upoważniam/y do odbioru dziecka ze szkoły poniższe osoby:</w:t>
      </w:r>
    </w:p>
    <w:p>
      <w:pPr>
        <w:pStyle w:val="Normal"/>
        <w:ind w:left="720" w:hanging="0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    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dpis matki /prawnego opiekuna                                             podpis oj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DNOTACJA DYREKT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W związku z dopełnieniem obowiązku potwierdzenia woli przyjęcia dzieck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 I klasy Szkoły Podstawowej w Nowych Iganiach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rPr/>
      </w:pPr>
      <w:r>
        <w:rPr/>
        <w:t>przez rodziców prawnych opiekunów,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imię i nazwisko dziecka</w:t>
      </w:r>
    </w:p>
    <w:p>
      <w:pPr>
        <w:pStyle w:val="Normal"/>
        <w:spacing w:lineRule="auto" w:line="360"/>
        <w:rPr/>
      </w:pPr>
      <w:r>
        <w:rPr/>
        <w:t xml:space="preserve">zostaje przyjęta/y do </w:t>
      </w:r>
      <w:r>
        <w:rPr>
          <w:b/>
        </w:rPr>
        <w:t xml:space="preserve">Szkoły Podstawowej w Nowych Iganiach </w:t>
      </w:r>
      <w:r>
        <w:rPr/>
        <w:t xml:space="preserve"> na rok szkolny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pieczęć i podpis dyrektora           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tabeli1">
    <w:name w:val="zawartotabeli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8:00Z</dcterms:created>
  <dc:creator>przedszkole</dc:creator>
  <dc:description/>
  <cp:keywords/>
  <dc:language>en-US</dc:language>
  <cp:lastModifiedBy>Sławomir Mikiciuk</cp:lastModifiedBy>
  <cp:lastPrinted>2019-03-25T11:57:00Z</cp:lastPrinted>
  <dcterms:modified xsi:type="dcterms:W3CDTF">2023-03-28T08:30:00Z</dcterms:modified>
  <cp:revision>3</cp:revision>
  <dc:subject/>
  <dc:title/>
</cp:coreProperties>
</file>